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>
          <w:trHeight w:val="530" w:hRule="atLeast"/>
        </w:trPr>
        <w:tc>
          <w:tcPr>
            <w:tcW w:w="11340" w:type="dxa"/>
            <w:gridSpan w:val="2"/>
            <w:tcBorders>
              <w:top w:val="thinThickSmallGap" w:sz="18" w:space="0" w:color="808080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QUOTATION FORM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FOR RECOMBINANT PROTEIN PRODUCTION IN MAMMALIAN CELLS</w:t>
            </w:r>
          </w:p>
        </w:tc>
      </w:tr>
      <w:tr>
        <w:trPr>
          <w:trHeight w:val="432" w:hRule="atLeast"/>
        </w:trPr>
        <w:tc>
          <w:tcPr>
            <w:tcW w:w="5760" w:type="dxa"/>
            <w:tcBorders>
              <w:top w:val="single" w:sz="12" w:space="0" w:color="999999"/>
              <w:left w:val="thinThickSmallGap" w:sz="18" w:space="0" w:color="808080"/>
              <w:bottom w:val="single" w:sz="12" w:space="0" w:color="999999"/>
              <w:right w:val="single" w:sz="8" w:space="0" w:color="999999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quest Number:</w:t>
            </w:r>
          </w:p>
        </w:tc>
        <w:tc>
          <w:tcPr>
            <w:tcW w:w="5580" w:type="dxa"/>
            <w:tcBorders>
              <w:top w:val="single" w:sz="12" w:space="0" w:color="999999"/>
              <w:left w:val="single" w:sz="8" w:space="0" w:color="999999"/>
              <w:bottom w:val="single" w:sz="12" w:space="0" w:color="999999"/>
              <w:right w:val="thickThinSmallGap" w:sz="18" w:space="0" w:color="808080"/>
            </w:tcBorders>
            <w:shd w:fill="EEECE1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tatus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</w:rPr>
              <w:t>Please fill out the following required information completely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808080"/>
              <w:left w:val="thinThickSmallGap" w:sz="18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(first/last):</w:t>
            </w:r>
          </w:p>
        </w:tc>
        <w:tc>
          <w:tcPr>
            <w:tcW w:w="5580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sition or Title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thinThickSmallGap" w:sz="18" w:space="0" w:color="808080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any/Institute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2"/>
            <w:tcBorders>
              <w:top w:val="single" w:sz="8" w:space="0" w:color="999999"/>
              <w:left w:val="thinThickSmallGap" w:sz="18" w:space="0" w:color="808080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res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999999"/>
              <w:left w:val="thinThickSmallGap" w:sz="18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ty:</w:t>
            </w:r>
          </w:p>
        </w:tc>
        <w:tc>
          <w:tcPr>
            <w:tcW w:w="55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te/Zip code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999999"/>
              <w:left w:val="thinThickSmallGap" w:sz="18" w:space="0" w:color="808080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try:</w:t>
            </w:r>
          </w:p>
        </w:tc>
        <w:tc>
          <w:tcPr>
            <w:tcW w:w="55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mail: 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8" w:space="0" w:color="999999"/>
              <w:left w:val="thinThickSmallGap" w:sz="18" w:space="0" w:color="808080"/>
              <w:bottom w:val="single" w:sz="12" w:space="0" w:color="999999"/>
              <w:right w:val="single" w:sz="8" w:space="0" w:color="999999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one:</w:t>
            </w:r>
          </w:p>
        </w:tc>
        <w:tc>
          <w:tcPr>
            <w:tcW w:w="5580" w:type="dxa"/>
            <w:tcBorders>
              <w:top w:val="single" w:sz="8" w:space="0" w:color="999999"/>
              <w:left w:val="single" w:sz="8" w:space="0" w:color="999999"/>
              <w:bottom w:val="single" w:sz="12" w:space="0" w:color="999999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Protein or Antibody to be Expressed: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CBI Gene Accession No: </w:t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s this protein 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660477206"/>
            <w:bookmarkStart w:id="1" w:name="__Fieldmark__0_3660477206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embrane protein</w:t>
            </w:r>
            <w:bookmarkStart w:id="2" w:name="Check1"/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" w:name="__Fieldmark__1_3660477206"/>
            <w:bookmarkStart w:id="4" w:name="__Fieldmark__1_3660477206"/>
            <w:bookmarkEnd w:id="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6"/>
                <w:szCs w:val="16"/>
              </w:rPr>
              <w:t xml:space="preserve"> Enzyme or proteas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" w:name="__Fieldmark__2_3660477206"/>
            <w:bookmarkStart w:id="6" w:name="__Fieldmark__2_3660477206"/>
            <w:bookmarkEnd w:id="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gG antibody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3_3660477206"/>
            <w:bookmarkStart w:id="8" w:name="__Fieldmark__3_3660477206"/>
            <w:bookmarkEnd w:id="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hers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f “Others”, please specify here: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e you going to provide cDNA clone?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4_3660477206"/>
            <w:bookmarkStart w:id="10" w:name="__Fieldmark__4_3660477206"/>
            <w:bookmarkEnd w:id="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5_3660477206"/>
            <w:bookmarkStart w:id="12" w:name="__Fieldmark__5_3660477206"/>
            <w:bookmarkEnd w:id="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“No”, provide you sequence her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t cells for stable cell line producti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6_3660477206"/>
            <w:bookmarkStart w:id="14" w:name="__Fieldmark__6_3660477206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HEK293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7_3660477206"/>
            <w:bookmarkStart w:id="16" w:name="__Fieldmark__7_3660477206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HO-K1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8_3660477206"/>
            <w:bookmarkStart w:id="18" w:name="__Fieldmark__8_3660477206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hers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9_3660477206"/>
            <w:bookmarkStart w:id="20" w:name="__Fieldmark__9_3660477206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vided by Cli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f “Others” or “Provided by Client”, please specify her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11340" w:type="dxa"/>
            <w:gridSpan w:val="2"/>
            <w:tcBorders>
              <w:top w:val="single" w:sz="12" w:space="0" w:color="999999"/>
              <w:left w:val="thinThickSmallGap" w:sz="18" w:space="0" w:color="808080"/>
              <w:bottom w:val="single" w:sz="8" w:space="0" w:color="808080"/>
              <w:right w:val="thickThinSmallGap" w:sz="18" w:space="0" w:color="80808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nal application of the expressed protein: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10_3660477206"/>
            <w:bookmarkStart w:id="22" w:name="__Fieldmark__10_3660477206"/>
            <w:bookmarkEnd w:id="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Vaccine study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11_3660477206"/>
            <w:bookmarkStart w:id="24" w:name="__Fieldmark__11_3660477206"/>
            <w:bookmarkEnd w:id="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ntigen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12_3660477206"/>
            <w:bookmarkStart w:id="26" w:name="__Fieldmark__12_3660477206"/>
            <w:bookmarkEnd w:id="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LISA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" w:name="__Fieldmark__13_3660477206"/>
            <w:bookmarkStart w:id="28" w:name="__Fieldmark__13_3660477206"/>
            <w:bookmarkEnd w:id="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ssay development 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" w:name="__Fieldmark__14_3660477206"/>
            <w:bookmarkStart w:id="30" w:name="__Fieldmark__14_3660477206"/>
            <w:bookmarkEnd w:id="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her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f “Others”, please specify her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84" w:hRule="atLeast"/>
        </w:trPr>
        <w:tc>
          <w:tcPr>
            <w:tcW w:w="11340" w:type="dxa"/>
            <w:gridSpan w:val="2"/>
            <w:tcBorders>
              <w:top w:val="single" w:sz="8" w:space="0" w:color="999999"/>
              <w:left w:val="thinThickSmallGap" w:sz="18" w:space="0" w:color="808080"/>
              <w:bottom w:val="single" w:sz="8" w:space="0" w:color="999999"/>
              <w:right w:val="thickThinSmallGap" w:sz="18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ditional Notes:</w:t>
            </w:r>
          </w:p>
        </w:tc>
      </w:tr>
      <w:tr>
        <w:trPr>
          <w:trHeight w:val="349" w:hRule="atLeast"/>
        </w:trPr>
        <w:tc>
          <w:tcPr>
            <w:tcW w:w="11340" w:type="dxa"/>
            <w:gridSpan w:val="2"/>
            <w:tcBorders>
              <w:top w:val="single" w:sz="8" w:space="0" w:color="999999"/>
              <w:left w:val="thinThickSmallGap" w:sz="18" w:space="0" w:color="808080"/>
              <w:bottom w:val="thickThinSmallGap" w:sz="18" w:space="0" w:color="808080"/>
              <w:right w:val="thickThinSmallGap" w:sz="18" w:space="0" w:color="80808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ubmit your “Quote Request Form” either by fax at 1-240-683-5852 or email at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fo@eEnzyme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Enzyme LLC, 401 Professional Drive, Suite 160, Gaithersburg, MD 20879, USA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tabs>
        <w:tab w:val="clear" w:pos="720"/>
        <w:tab w:val="left" w:pos="3488" w:leader="none"/>
      </w:tabs>
      <w:spacing w:before="0" w:after="480"/>
      <w:ind w:left="-115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2960</wp:posOffset>
              </wp:positionH>
              <wp:positionV relativeFrom="paragraph">
                <wp:posOffset>253365</wp:posOffset>
              </wp:positionV>
              <wp:extent cx="58216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cc">
                            <a:alpha val="7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9.95pt" to="523.15pt,19.95pt" stroked="t" o:allowincell="f" style="position:absolute">
              <v:stroke color="#0033cc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291465</wp:posOffset>
              </wp:positionV>
              <wp:extent cx="582168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>
                            <a:alpha val="7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22.95pt" to="523.15pt,22.95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2960</wp:posOffset>
              </wp:positionH>
              <wp:positionV relativeFrom="paragraph">
                <wp:posOffset>210820</wp:posOffset>
              </wp:positionV>
              <wp:extent cx="582168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1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>
                            <a:alpha val="75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16.6pt" to="523.15pt,16.6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97660" cy="454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" r="-2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9780</wp:posOffset>
              </wp:positionH>
              <wp:positionV relativeFrom="paragraph">
                <wp:posOffset>276225</wp:posOffset>
              </wp:positionV>
              <wp:extent cx="3983990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230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aps/>
                              <w:color w:val="00397F"/>
                              <w:spacing w:val="5"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397F"/>
                              <w:spacing w:val="5"/>
                              <w:sz w:val="21"/>
                              <w:szCs w:val="21"/>
                            </w:rPr>
                            <w:t>Success Is Easy With The Right Too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18.15pt;mso-wrap-distance-left:9.05pt;mso-wrap-distance-right:9.05pt;mso-wrap-distance-top:0pt;mso-wrap-distance-bottom:0pt;margin-top:21.75pt;mso-position-vertical-relative:text;margin-left:16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aps/>
                        <w:color w:val="00397F"/>
                        <w:spacing w:val="5"/>
                        <w:sz w:val="21"/>
                        <w:szCs w:val="21"/>
                      </w:rPr>
                    </w:pPr>
                    <w:r>
                      <w:rPr>
                        <w:b/>
                        <w:i/>
                        <w:caps/>
                        <w:color w:val="00397F"/>
                        <w:spacing w:val="5"/>
                        <w:sz w:val="21"/>
                        <w:szCs w:val="21"/>
                      </w:rPr>
                      <w:t>Success Is Easy With The Right Too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Enzym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0:38:00Z</dcterms:created>
  <dc:creator>JAMES P. XU</dc:creator>
  <dc:description/>
  <cp:keywords/>
  <dc:language>en-US</dc:language>
  <cp:lastModifiedBy>Zhengping Xu</cp:lastModifiedBy>
  <dcterms:modified xsi:type="dcterms:W3CDTF">2017-05-17T13:17:00Z</dcterms:modified>
  <cp:revision>4</cp:revision>
  <dc:subject/>
  <dc:title>Name (first/last):</dc:title>
</cp:coreProperties>
</file>