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530" w:hRule="atLeast"/>
        </w:trPr>
        <w:tc>
          <w:tcPr>
            <w:tcW w:w="11340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QUOTATION FORM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OR RECOMBINANT ANTIBODY PRODUCTION IN MAMMALIAN CELLS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12" w:space="0" w:color="999999"/>
              <w:left w:val="thinThickSmallGap" w:sz="18" w:space="0" w:color="808080"/>
              <w:bottom w:val="single" w:sz="12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quest Number:</w:t>
            </w:r>
          </w:p>
        </w:tc>
        <w:tc>
          <w:tcPr>
            <w:tcW w:w="5580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thickThinSmallGap" w:sz="18" w:space="0" w:color="80808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atus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</w:rPr>
              <w:t>Please fill out the following required information completely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808080"/>
              <w:left w:val="thinThickSmallGap" w:sz="18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(first/last):</w:t>
            </w:r>
          </w:p>
        </w:tc>
        <w:tc>
          <w:tcPr>
            <w:tcW w:w="5580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tion or Title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thinThickSmallGap" w:sz="18" w:space="0" w:color="808080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y/Institute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: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te/Zip cod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: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: 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999999"/>
              <w:left w:val="thinThickSmallGap" w:sz="18" w:space="0" w:color="808080"/>
              <w:bottom w:val="single" w:sz="12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: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12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Antibody to be Expressed: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CBI Gene Accession No: 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s this protein 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428187606"/>
            <w:bookmarkStart w:id="1" w:name="__Fieldmark__0_2428187606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mbrane protein</w:t>
            </w:r>
            <w:bookmarkStart w:id="2" w:name="Check1"/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1_2428187606"/>
            <w:bookmarkStart w:id="4" w:name="__Fieldmark__1_2428187606"/>
            <w:bookmarkEnd w:id="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6"/>
                <w:szCs w:val="16"/>
              </w:rPr>
              <w:t xml:space="preserve"> Enzyme or proteas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" w:name="__Fieldmark__2_2428187606"/>
            <w:bookmarkStart w:id="6" w:name="__Fieldmark__2_2428187606"/>
            <w:bookmarkEnd w:id="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gG antibody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3_2428187606"/>
            <w:bookmarkStart w:id="8" w:name="__Fieldmark__3_2428187606"/>
            <w:bookmarkEnd w:id="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f “Others”, please specify here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 you going to provide template DNA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4_2428187606"/>
            <w:bookmarkStart w:id="10" w:name="__Fieldmark__4_2428187606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5_2428187606"/>
            <w:bookmarkStart w:id="12" w:name="__Fieldmark__5_2428187606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f “No”, provide you VH and VL sequence her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st cells for antibody producti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6_2428187606"/>
            <w:bookmarkStart w:id="14" w:name="__Fieldmark__6_2428187606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HEK293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7_2428187606"/>
            <w:bookmarkStart w:id="16" w:name="__Fieldmark__7_2428187606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HO-K1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8_2428187606"/>
            <w:bookmarkStart w:id="18" w:name="__Fieldmark__8_2428187606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s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9_2428187606"/>
            <w:bookmarkStart w:id="20" w:name="__Fieldmark__9_2428187606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d by Cli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f “Others” or “Provided by Client”, please specify her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nal application of the expressed protein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10_2428187606"/>
            <w:bookmarkStart w:id="22" w:name="__Fieldmark__10_2428187606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herapeutic study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11_2428187606"/>
            <w:bookmarkStart w:id="24" w:name="__Fieldmark__11_2428187606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VD development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12_2428187606"/>
            <w:bookmarkStart w:id="26" w:name="__Fieldmark__12_2428187606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ISA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" w:name="__Fieldmark__13_2428187606"/>
            <w:bookmarkStart w:id="28" w:name="__Fieldmark__13_2428187606"/>
            <w:bookmarkEnd w:id="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f “Others”, please specify her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1340" w:type="dxa"/>
            <w:gridSpan w:val="2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itional Notes: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2"/>
            <w:tcBorders>
              <w:top w:val="single" w:sz="8" w:space="0" w:color="999999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bmit your “Quote Request Form” either by fax at 1-240-683-5852 or email at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eEnzyme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tabs>
        <w:tab w:val="clear" w:pos="720"/>
        <w:tab w:val="left" w:pos="3488" w:leader="none"/>
      </w:tabs>
      <w:spacing w:before="0" w:after="480"/>
      <w:ind w:left="-115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2960</wp:posOffset>
              </wp:positionH>
              <wp:positionV relativeFrom="paragraph">
                <wp:posOffset>253365</wp:posOffset>
              </wp:positionV>
              <wp:extent cx="58216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cc">
                            <a:alpha val="7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9.95pt" to="523.15pt,19.95pt" stroked="t" o:allowincell="f" style="position:absolute">
              <v:stroke color="#0033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291465</wp:posOffset>
              </wp:positionV>
              <wp:extent cx="58216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>
                            <a:alpha val="7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22.95pt" to="523.15pt,22.9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2960</wp:posOffset>
              </wp:positionH>
              <wp:positionV relativeFrom="paragraph">
                <wp:posOffset>210820</wp:posOffset>
              </wp:positionV>
              <wp:extent cx="58216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>
                            <a:alpha val="7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6.6pt" to="523.15pt,16.6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97660" cy="454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" r="-2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9780</wp:posOffset>
              </wp:positionH>
              <wp:positionV relativeFrom="paragraph">
                <wp:posOffset>276225</wp:posOffset>
              </wp:positionV>
              <wp:extent cx="398399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aps/>
                              <w:color w:val="00397F"/>
                              <w:spacing w:val="5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397F"/>
                              <w:spacing w:val="5"/>
                              <w:sz w:val="21"/>
                              <w:szCs w:val="21"/>
                            </w:rPr>
                            <w:t>Success Is Easy With The Right Too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18.15pt;mso-wrap-distance-left:9.05pt;mso-wrap-distance-right:9.05pt;mso-wrap-distance-top:0pt;mso-wrap-distance-bottom:0pt;margin-top:21.75pt;mso-position-vertical-relative:text;margin-left:16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aps/>
                        <w:color w:val="00397F"/>
                        <w:spacing w:val="5"/>
                        <w:sz w:val="21"/>
                        <w:szCs w:val="21"/>
                      </w:rPr>
                    </w:pPr>
                    <w:r>
                      <w:rPr>
                        <w:b/>
                        <w:i/>
                        <w:caps/>
                        <w:color w:val="00397F"/>
                        <w:spacing w:val="5"/>
                        <w:sz w:val="21"/>
                        <w:szCs w:val="21"/>
                      </w:rPr>
                      <w:t>Success Is Easy With The Right T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nzym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8:00Z</dcterms:created>
  <dc:creator>JAMES P. XU</dc:creator>
  <dc:description/>
  <dc:language>en-US</dc:language>
  <cp:lastModifiedBy>James Xu</cp:lastModifiedBy>
  <dcterms:modified xsi:type="dcterms:W3CDTF">2013-08-28T14:58:00Z</dcterms:modified>
  <cp:revision>2</cp:revision>
  <dc:subject/>
  <dc:title>Name (first/last):</dc:title>
</cp:coreProperties>
</file>